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 дополнительных страховых взносах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30 апреля 2008 года</w:t>
      </w:r>
      <w:r>
        <w:rPr>
          <w:i/>
          <w:iCs/>
          <w:sz w:val="28"/>
          <w:szCs w:val="28"/>
        </w:rPr>
        <w:t xml:space="preserve"> принят Федеральный закон </w:t>
      </w:r>
      <w:r>
        <w:rPr>
          <w:b/>
          <w:i/>
          <w:iCs/>
          <w:sz w:val="28"/>
          <w:szCs w:val="28"/>
        </w:rPr>
        <w:t>№56-ФЗ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О дополнительных взносах на накопительную часть трудовой пенсии и государственной поддержке формирования пенсионных накоплений»</w:t>
      </w:r>
      <w:r>
        <w:rPr>
          <w:i/>
          <w:iCs/>
          <w:sz w:val="28"/>
          <w:szCs w:val="28"/>
        </w:rPr>
        <w:t xml:space="preserve">, которым предусмотрено что </w:t>
      </w:r>
      <w:r>
        <w:rPr>
          <w:b/>
          <w:i/>
          <w:iCs/>
          <w:sz w:val="28"/>
          <w:szCs w:val="28"/>
        </w:rPr>
        <w:t>любой гражданин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независимо от возраста, факта работы, факта получения пенсии и ее вида, имеет право добровольно вступить в правоотношения по обязательному пенсионному страхованию и уплачивать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полнительные страховые взносы</w:t>
      </w:r>
      <w:r>
        <w:rPr>
          <w:i/>
          <w:iCs/>
          <w:sz w:val="28"/>
          <w:szCs w:val="28"/>
        </w:rPr>
        <w:t xml:space="preserve"> на накопительную часть трудовой пенс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Для этого необходимо подать заявление в территориальное Управление ПФР лично или через работодателя, который передает заявление в Управление ПФР по месту своей регистрации в качестве страхователя.   В Кировском районе Санкт-Петербурга  можно подать заявление лично- по адресу: </w:t>
      </w:r>
      <w:r>
        <w:rPr>
          <w:b/>
          <w:bCs/>
          <w:sz w:val="28"/>
          <w:szCs w:val="28"/>
        </w:rPr>
        <w:t xml:space="preserve">Огородный переулок, д.15А, каб,118,307 , </w:t>
      </w:r>
      <w:r>
        <w:rPr>
          <w:sz w:val="28"/>
          <w:szCs w:val="28"/>
        </w:rPr>
        <w:t xml:space="preserve">либо отправить письмом (при этом подпись  заявителя должна быть удостоверена нотариусом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000,Санкт-Петербург, BOX №1074 УПФР В Кировском районе Санкт-Петербурга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плата дополнительных страховых взносов на накопительную часть пенсии может осуществляться либо самостоятельно через кредитную организацию, либо через работодателя, начиная</w:t>
      </w:r>
      <w:r>
        <w:rPr>
          <w:b/>
          <w:sz w:val="28"/>
          <w:szCs w:val="28"/>
        </w:rPr>
        <w:t xml:space="preserve"> с 01 января 2009 год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вправе самостоятельно определить размер дополнительного страхового взноса на накопительную часть трудовой пенсии, изменять его, а также прекращать либо возобновлять уплату указанных взносов. Работодатель вправе принять решение об уплате взносов из собственных средств в пользу тех своих сотрудников, которые уже самостоятельно уплачивают дополнительные страховые взносы на накопительную часть трудовой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сударственную поддержку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софинансирование</w:t>
      </w:r>
      <w:r>
        <w:rPr>
          <w:sz w:val="28"/>
          <w:szCs w:val="28"/>
        </w:rPr>
        <w:t xml:space="preserve"> формирования пенсионных накоплений получат застрахованные лица, которые подадут заявление в период </w:t>
      </w:r>
      <w:r>
        <w:rPr>
          <w:b/>
          <w:sz w:val="28"/>
          <w:szCs w:val="28"/>
        </w:rPr>
        <w:t>с 01 октября 2008 года до 01 октября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финансирование будет осуществляться в течение десяти лет, начиная </w:t>
      </w:r>
      <w:r>
        <w:rPr>
          <w:b/>
          <w:sz w:val="28"/>
          <w:szCs w:val="28"/>
        </w:rPr>
        <w:t>с года, следующего за годом уплаты</w:t>
      </w:r>
      <w:r>
        <w:rPr>
          <w:sz w:val="28"/>
          <w:szCs w:val="28"/>
        </w:rPr>
        <w:t xml:space="preserve"> застрахованным лицом дополнительных страховых взносов. Размер софинансирования составляет: на каждую внесенную 1000 руб. – 1000 руб., но не более 12000 руб. в год, </w:t>
      </w:r>
      <w:r>
        <w:rPr>
          <w:b/>
          <w:sz w:val="28"/>
          <w:szCs w:val="28"/>
        </w:rPr>
        <w:t>при обязательном условии внесения не менее 2000 руб. в год.</w:t>
      </w:r>
      <w:r>
        <w:rPr>
          <w:sz w:val="28"/>
          <w:szCs w:val="28"/>
        </w:rPr>
        <w:t xml:space="preserve"> Лицам, достигшим общеустановленного пенсионного возраста (женщины-55 лет, мужчины-60 лет), но не обратившимся за назначением пенсии, на каждую внесенную 1000руб. – 4000руб., но не более 48000 руб. в год, </w:t>
      </w:r>
      <w:r>
        <w:rPr>
          <w:b/>
          <w:sz w:val="28"/>
          <w:szCs w:val="28"/>
        </w:rPr>
        <w:t>при обязательном условии внесения не менее 2000 руб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ающие в Пенсионный фонд РФ суммы дополнительных страховых взносов на накопительную часть трудовой пенсии и взносов работодателя, а также взносы на софинансирование формирования пенсионных накоплений инвестируются в порядке, установленном действующим законодательством (то есть по заявлению застрахованного лица могут быть переданы в частную управляющую компанию, переведены в негосударственный Пенсионный фонд, или если застрахованное лицо с таким заявлением не обращалось, переданы в государственную управляющую компанию - Внешэкономбанк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Согласно изменениям, внесенным в Налоговый кодекс РФ с 01.01.2009, уплаченные физическим лицом суммы дополнительных страховых взносов в соответствии с Федеральным законом №56-ФЗ могут быть включены в сумму, уплаченную в налоговом периоде за услуги, согласно ст. 219 НК, дающим право на получение социального вычета. Дополнительные пенсионные взносы работодателя включаются в состав расходов на оплату труда для целей налогообложения прибыли, а также дополнительные пенсионные взносы в пределах 12000 рублей в год в расчете на каждого работника не облагаются НДФЛ, ЕСН, пенсионными взносами.  </w:t>
      </w:r>
    </w:p>
    <w:sectPr>
      <w:type w:val="nextPage"/>
      <w:pgSz w:w="11906" w:h="16838"/>
      <w:pgMar w:left="660" w:right="610" w:gutter="0" w:header="0" w:top="18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7:00Z</dcterms:created>
  <dc:creator>325_1</dc:creator>
  <dc:description/>
  <dc:language>en-US</dc:language>
  <cp:lastModifiedBy>302_2</cp:lastModifiedBy>
  <cp:lastPrinted>2009-09-15T10:49:00Z</cp:lastPrinted>
  <dcterms:modified xsi:type="dcterms:W3CDTF">2008-08-21T07:44:00Z</dcterms:modified>
  <cp:revision>2</cp:revision>
  <dc:subject/>
  <dc:title>30 апреля 2008 года принят Федеральный закон №56-ФЗ «О дополнительных взносах на накопительную часть трудовой пенсии и государственной поддержке формирования пенсионных накоплений», которым предусмотрено:</dc:title>
</cp:coreProperties>
</file>